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«УТВЕРЖДАЮ»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Главный врач КГП на ПХВ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Центр первичной медико-санитарной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помощи №10 города Семей» УЗ ОА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____________Серкбаев М.И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итогов №4 от 12.10.2023 года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средств и изделий медицинск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альное государственное предприятие на праве хозяйственного ведения "Центр первичной медико-санитарной помощи №10 г. Семей" управления здравоохранения области Абай</w:t>
      </w:r>
      <w:r>
        <w:rPr>
          <w:rStyle w:val="105pt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являясь Организатором, находящимся по адресу: РК, Область Абай, г. Семей</w:t>
      </w:r>
      <w:r>
        <w:rPr>
          <w:rStyle w:val="105pt"/>
          <w:b w:val="false"/>
          <w:sz w:val="24"/>
          <w:szCs w:val="24"/>
        </w:rPr>
        <w:t xml:space="preserve">, ул. Геологическая 1, номер телефона: 8 7222 36 01 30, </w:t>
      </w:r>
      <w:r>
        <w:rPr>
          <w:sz w:val="24"/>
          <w:szCs w:val="24"/>
        </w:rPr>
        <w:t>провел закупки способом запроса ценовых предложений лекарственных средств и изделий медицинского назначения.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риказом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раткое описание и цена закупаемых товаров:</w:t>
      </w:r>
    </w:p>
    <w:p>
      <w:pPr>
        <w:pStyle w:val="Style18"/>
        <w:keepNext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708"/>
        <w:gridCol w:w="993"/>
        <w:gridCol w:w="1275"/>
        <w:gridCol w:w="993"/>
      </w:tblGrid>
      <w:tr>
        <w:trPr>
          <w:trHeight w:val="1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й медицинского назначения и лекарствен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ТОО «Альянс-Фарм» в г.Сем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ADAL MEDICA KAZAKHSTAN</w:t>
            </w:r>
            <w:r>
              <w:rPr>
                <w:b/>
              </w:rPr>
              <w:t>»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Экспресс-тест 4-го поколения для определения ВИЧ</w:t>
            </w:r>
            <w:r>
              <w:rPr>
                <w:sz w:val="20"/>
                <w:szCs w:val="20"/>
              </w:rPr>
              <w:t xml:space="preserve"> экспресс-тест для одновременного качественного определения антител к вирусу ВИЧ-1 (включая O) и вируса ВИЧ-2 (IgG, IgM, IgA) и антигена p24 ВИЧ в сыворотке, плазме и цельной крови человека. Он предназначен для использования специалистами в области здравоохранения для помощи в диагностике ВИЧ-инфекции. Специфичность: 100%; Чувствительность: 100%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время результата анализа менее 15 минут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возможность исследовать образцы цельной крови, плазмы и сыворотк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требует всего 20 мкл образца материала для исследов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наличие встроенного контроля качества (контрольная полоса С) и внешнего контроля Positivia HIV P24 Ag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требует минимальных навыков персонала для проведения тестирова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В упаковке: тест-кассеты 30 шт.; капиллярные трубки (20 мкл) 30 шт.; разбавитель для образца (5 мл) 1 флако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 </w:t>
            </w:r>
            <w:r>
              <w:rPr>
                <w:sz w:val="20"/>
                <w:szCs w:val="20"/>
              </w:rPr>
              <w:t>Срок годности: 24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500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й таймер </w:t>
            </w:r>
          </w:p>
          <w:p>
            <w:pPr>
              <w:pStyle w:val="Normal"/>
              <w:rPr/>
            </w:pPr>
            <w:r>
              <w:rPr/>
              <w:t>Своевременное удержание оставшегося времени, большое зеркало для цифрового дисплея высокой четкости может четко видеть цифры стоя или сидя. Электронный дизайн синхронизации, бесшумный запуск. Более спокойный в учебе и более сфокусированный в работе. Трехпозиционное напоминание о времени для адаптации к потребностям различных сред для объем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риц туберкулинов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 и упаковка</w:t>
            </w:r>
          </w:p>
          <w:p>
            <w:pPr>
              <w:pStyle w:val="Normal"/>
              <w:ind w:left="720" w:hanging="0"/>
              <w:rPr/>
            </w:pPr>
            <w:r>
              <w:rPr/>
              <w:t>Шприц туберкулиновый 1 мл - 100 шт в у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  <w:p>
            <w:pPr>
              <w:pStyle w:val="Normal"/>
              <w:ind w:left="720" w:hanging="0"/>
              <w:rPr/>
            </w:pPr>
            <w:r>
              <w:rPr/>
              <w:t>Материал изготовле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Цилиндр: медицинский полипропилен предназначенный для изготовления 2-х компонентных шприцев</w:t>
            </w:r>
          </w:p>
          <w:p>
            <w:pPr>
              <w:pStyle w:val="Normal"/>
              <w:ind w:left="720" w:hanging="0"/>
              <w:rPr/>
            </w:pPr>
            <w:r>
              <w:rPr/>
              <w:t>Поршень: полиэтилен высокой плотн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Уплотнитель поршня: отсутствует</w:t>
            </w:r>
          </w:p>
          <w:p>
            <w:pPr>
              <w:pStyle w:val="Normal"/>
              <w:ind w:left="720" w:hanging="0"/>
              <w:rPr/>
            </w:pPr>
            <w:r>
              <w:rPr/>
              <w:t>Смазка: скользящая добавка, содержащаяся в полипропилене</w:t>
            </w:r>
          </w:p>
          <w:p>
            <w:pPr>
              <w:pStyle w:val="Normal"/>
              <w:ind w:left="720" w:hanging="0"/>
              <w:rPr/>
            </w:pPr>
            <w:r>
              <w:rPr/>
              <w:t>Стерилизация оксидом этилен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ц туберкулиновый двухдетальный 1 мл</w:t>
            </w:r>
          </w:p>
          <w:p>
            <w:pPr>
              <w:pStyle w:val="Normal"/>
              <w:ind w:left="720" w:hanging="0"/>
              <w:rPr/>
            </w:pPr>
            <w:r>
              <w:rPr/>
              <w:t>-Стериль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-Одноразовый</w:t>
            </w:r>
          </w:p>
          <w:p>
            <w:pPr>
              <w:pStyle w:val="Normal"/>
              <w:ind w:left="720" w:hanging="0"/>
              <w:rPr/>
            </w:pPr>
            <w:r>
              <w:rPr/>
              <w:t>-Двухкомпонент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Игла 27G (0,4х13мм) - съёмная, надетая на шприц</w:t>
            </w:r>
          </w:p>
          <w:p>
            <w:pPr>
              <w:pStyle w:val="Normal"/>
              <w:ind w:left="720" w:hanging="0"/>
              <w:rPr/>
            </w:pPr>
            <w:r>
              <w:rPr/>
              <w:t>-Инъекционная игла имеет трёхгранную заточку острия, обеспечивающую легкий и комфортный прокол ткани</w:t>
            </w:r>
          </w:p>
          <w:p>
            <w:pPr>
              <w:pStyle w:val="Normal"/>
              <w:ind w:left="720" w:hanging="0"/>
              <w:rPr/>
            </w:pPr>
            <w:r>
              <w:rPr/>
              <w:t>-Соединение шприца с иглой - тип Luer slip (Луер слип)</w:t>
            </w:r>
          </w:p>
          <w:p>
            <w:pPr>
              <w:pStyle w:val="Normal"/>
              <w:ind w:left="720" w:hanging="0"/>
              <w:rPr/>
            </w:pPr>
            <w:r>
              <w:rPr/>
              <w:t>-Положение луер-крепления (конуса цилиндра) шприца - концентрическое, т.е. наконечник-конус находится по центру цилиндра шприца</w:t>
            </w:r>
          </w:p>
          <w:p>
            <w:pPr>
              <w:pStyle w:val="Normal"/>
              <w:ind w:left="720" w:hanging="0"/>
              <w:rPr/>
            </w:pPr>
            <w:r>
              <w:rPr/>
              <w:t>-Объем шприца 1 мл</w:t>
            </w:r>
          </w:p>
          <w:p>
            <w:pPr>
              <w:pStyle w:val="Normal"/>
              <w:ind w:left="720" w:hanging="0"/>
              <w:rPr/>
            </w:pPr>
            <w:r>
              <w:rPr/>
              <w:t>-Шкала имеет градуировку до 1 мл (цена деления шкалы 0,01 мл)</w:t>
            </w:r>
          </w:p>
          <w:p>
            <w:pPr>
              <w:pStyle w:val="Normal"/>
              <w:ind w:left="720" w:hanging="0"/>
              <w:rPr/>
            </w:pPr>
            <w:r>
              <w:rPr/>
              <w:t>-Два стопорных кольца исключают случайное извлечение поршня из цилиндра и вытекание лекар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>-Общая вместимость шприца несколько превышает номинальный объем (не менее, чем на 10 %)</w:t>
            </w:r>
          </w:p>
          <w:p>
            <w:pPr>
              <w:pStyle w:val="Normal"/>
              <w:ind w:left="720" w:hanging="0"/>
              <w:rPr/>
            </w:pPr>
            <w:r>
              <w:rPr/>
              <w:t>-Прозрачный цилиндр облегчает контроль объема и прозрачности медикамента</w:t>
            </w:r>
          </w:p>
          <w:p>
            <w:pPr>
              <w:pStyle w:val="Normal"/>
              <w:ind w:left="720" w:hanging="0"/>
              <w:rPr/>
            </w:pPr>
            <w:r>
              <w:rPr/>
              <w:t>-Упаковка - блистер</w:t>
            </w:r>
          </w:p>
          <w:p>
            <w:pPr>
              <w:pStyle w:val="Normal"/>
              <w:ind w:left="720" w:hanging="0"/>
              <w:rPr/>
            </w:pPr>
            <w:r>
              <w:rPr/>
              <w:t>-Индивидуальная упаковка обеспечивает сохранность стери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стырь-повязка  для фиксации катетеров стерильная</w:t>
            </w:r>
            <w:r>
              <w:rPr/>
              <w:t xml:space="preserve"> представляет собой пластырь специальной формы с разрезом посередине, с атравматической утолщенной абсорбирующей подушечкой, покрытой микросеткой, не прилипающей к месту пункции (прокола). Пластырь-повязка применяется для надежной </w:t>
            </w:r>
            <w:r>
              <w:rPr>
                <w:rStyle w:val="StrongEmphasis"/>
              </w:rPr>
              <w:t>фиксации внутривенных катетеров</w:t>
            </w:r>
            <w:r>
              <w:rPr/>
              <w:t>, канюль и других медицинских устройст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робирка 50мл для туб макроты Коническая полипропиленовая пробирка Материал изготовления пробирки химически устойчив к большинству реактивов, эфирам, кетонам.  стерильная, очищенная от ДНКаз, РНКаз, ДНК человека, ингибиторов ПЦР и пирогенов.Пробирка  имеет плоскую винтовую крышку, которая надежно защищает от протекания жидкости, легко закручивается и откручивается, плотно прилегает.Для удобства работы и точного дозирования пробирка оснащена градуировкой. Широкое поле для записи позволяет делать пометки маркером для легкой и быстрой идентификации образц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ный трубчатый бинт №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й трубчатый бинт №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ный трубчатый бинт №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проведения искусственного дыхания "Рот – Устройство – Рот" (карманная маска для искусственной вентиляции легких "Рот – маска"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нка-бандаж для перевяз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ое одеяло (термическое покрывал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новенный пакет со льдом гипотермический одноразов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а медиц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полуавтоматический 450*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 профессиональный  фильтрующий противогазовый (многразового применения) пластиковый или прорезинен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ы труси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ал металлический для пробир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 складной из 6 гнез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йсер детский в комплект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оксиметр для новорожденных с  с поверкой ГОС стандарта и регистрации Р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анестезиологическая больш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анестезиологическая средня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кий стелет для  эндотрахеальной труб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я перманганат 5г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шин при подозрении на переломы конечностей в школу и проц кабинет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ь для льд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овая лент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граудсники с поверкой ГОС стандарта и регистрации Р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агрелор  90мг – Антигрегантное средство, представитель химического класса циклопентилтриазолопиримидинов. Является селективным и обратимым антагонистом Р2Y12 рецептора к аденозиндифосфату (АДФ), способен предотвращать АДФ-опосредованную P2Y12-зависимую активацию и агрегацию тромбоцитов. Тикагрелор активен при приеме внутрь и обратимо взаимодействует с Р2Y12 АДФ-рецептором тромбоцитов. Не взаимодействует с местом связывания самого АДФ, но его взаимодействие с Р2Y12 АДФ-рецептором тромбоцитов предотвращает трансдукцию сигнал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тин 2мл  Действующие вещество: Верапамил На 2 мл раствора: активное вещество: верапамила гидрохлорид 5,0 мг; вспомогательные вещества: натрия хлорид 17,0 мг, 36% кислота хлористоводородная – до доведения pH, вода для инъекций – до 2 м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альная регидратационная соль, порош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опина сульфат Раствор для инъекций  1мг/мл, 1мл 1 мл раствора содержит,  активное вещество – атропина сульфат 1,0 мг, вспомогательные вещества: 0,1 М кислота хлороводородная, вода для инъекций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ксометония хлорид Раствор для в/в и в/м введения прозрачный, бесцветный или со слегка желтоватым оттенком. Суксаметоний хлорид20 мг,100 мг Вспомогательные вещества: натрия хлорид, динатриевая соль этилендиаминтетрауксусной кислоты (трилон Б), вода д/и.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лэфрин гидрохлорид 1% Фармакологическое действие – альфа-адреномиметическое, сосудосуживающее. Фенилэфрина гидрохлорид — белый или белый со слегка желтоватым оттенком кристаллический порошок без запаха. Легко растворим в воде и спирт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ата и время предоставления ценовых предложении потенциальных поставщиков</w:t>
      </w:r>
      <w:r>
        <w:rPr>
          <w:color w:val="000000"/>
          <w:sz w:val="24"/>
          <w:szCs w:val="24"/>
        </w:rPr>
        <w:t>:</w:t>
      </w:r>
    </w:p>
    <w:p>
      <w:pPr>
        <w:pStyle w:val="Style18"/>
        <w:keepNext w:val="true"/>
        <w:ind w:left="0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10"/>
        <w:gridCol w:w="4110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kk-KZ"/>
              </w:rPr>
              <w:t>Д</w:t>
            </w:r>
            <w:r>
              <w:rPr>
                <w:b/>
                <w:color w:val="000000"/>
                <w:spacing w:val="1"/>
              </w:rPr>
              <w:t>ата и время представления ценового предложения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 ТОО «Альянс-Фарм» в г.Семе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kk-KZ"/>
              </w:rPr>
              <w:t>11.10.2023 11:3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1.10.2023 11:45</w:t>
            </w:r>
          </w:p>
        </w:tc>
      </w:tr>
    </w:tbl>
    <w:p>
      <w:pPr>
        <w:pStyle w:val="Style18"/>
        <w:keepNext w:val="true"/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аименование и местонахождение потенциальных</w:t>
      </w:r>
      <w:r>
        <w:rPr>
          <w:color w:val="000000"/>
          <w:sz w:val="24"/>
          <w:szCs w:val="24"/>
        </w:rPr>
        <w:t xml:space="preserve"> поставщик</w:t>
      </w:r>
      <w:r>
        <w:rPr>
          <w:color w:val="000000"/>
          <w:sz w:val="24"/>
          <w:szCs w:val="24"/>
          <w:lang w:val="kk-KZ"/>
        </w:rPr>
        <w:t>о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с которыми предполагается заключить договор заку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(</w:t>
      </w:r>
      <w:r>
        <w:rPr>
          <w:color w:val="000000"/>
          <w:sz w:val="24"/>
          <w:szCs w:val="24"/>
        </w:rPr>
        <w:t xml:space="preserve">ценовые предложения которых </w:t>
      </w:r>
      <w:r>
        <w:rPr>
          <w:color w:val="000000"/>
          <w:sz w:val="24"/>
          <w:szCs w:val="24"/>
          <w:lang w:val="kk-KZ"/>
        </w:rPr>
        <w:t xml:space="preserve">являются наименьшими и </w:t>
      </w:r>
      <w:r>
        <w:rPr>
          <w:color w:val="000000"/>
          <w:sz w:val="24"/>
          <w:szCs w:val="24"/>
        </w:rPr>
        <w:t>соответствуют требуемым техническим характеристикам</w:t>
      </w:r>
      <w:r>
        <w:rPr>
          <w:color w:val="000000"/>
          <w:sz w:val="24"/>
          <w:szCs w:val="24"/>
          <w:lang w:val="kk-KZ"/>
        </w:rPr>
        <w:t>), а также цена (сумма) договора:</w:t>
      </w:r>
    </w:p>
    <w:p>
      <w:pPr>
        <w:pStyle w:val="Style18"/>
        <w:keepNext w:val="true"/>
        <w:ind w:left="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7"/>
        <w:gridCol w:w="3937"/>
        <w:gridCol w:w="1166"/>
      </w:tblGrid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  <w:r>
              <w:rPr>
                <w:b/>
                <w:color w:val="000000"/>
                <w:lang w:val="kk-KZ"/>
              </w:rPr>
              <w:t>-победителя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Местонахождение потенциального</w:t>
            </w:r>
            <w:r>
              <w:rPr>
                <w:b/>
                <w:color w:val="000000"/>
              </w:rPr>
              <w:t xml:space="preserve"> поставщик</w:t>
            </w:r>
            <w:r>
              <w:rPr>
                <w:b/>
                <w:color w:val="000000"/>
                <w:lang w:val="kk-KZ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Сумма договора (тенге)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илиал ТОО </w:t>
            </w:r>
            <w:r>
              <w:rPr/>
              <w:t>«Альянс - фарм» г. Семей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емей, ул. Мамай Батыра, 9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4 5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емей, ул. Шугаева 6А офис 3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 500</w:t>
            </w:r>
          </w:p>
        </w:tc>
      </w:tr>
    </w:tbl>
    <w:p>
      <w:pPr>
        <w:pStyle w:val="Normal"/>
        <w:ind w:left="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цедуре вскрытия конвертов с ценовыми предложениями представители потенциальных поставщиков не присутствовали.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ых ценовых предложений, Заказчик принял решения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ам № 3, 4, 5, 10, 31 признать победителем </w:t>
      </w:r>
      <w:r>
        <w:rPr>
          <w:b/>
          <w:sz w:val="24"/>
          <w:szCs w:val="24"/>
          <w:lang w:val="kk-KZ"/>
        </w:rPr>
        <w:t xml:space="preserve">Филиал ТОО </w:t>
      </w:r>
      <w:r>
        <w:rPr>
          <w:b/>
          <w:sz w:val="24"/>
          <w:szCs w:val="24"/>
        </w:rPr>
        <w:t>«Альянс - фарм» г. Семей</w:t>
      </w:r>
      <w:r>
        <w:rPr>
          <w:b/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По лотам №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ТОО «</w:t>
      </w:r>
      <w:r>
        <w:rPr>
          <w:b/>
          <w:sz w:val="24"/>
          <w:szCs w:val="24"/>
          <w:lang w:val="en-US"/>
        </w:rPr>
        <w:t>AD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C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ZAKHSTAN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победителей и заключить договор согласно Приказа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left="720"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не состоявшимся по лотам № 2, 6, 7, 8, 9, 11, 12, 13, 14, 15, 16, 17, 18, 19, 20, 21, 22, 23, 24, 25, 26, 27, 28, 29, 30, 32, 33, 34.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отокол опубликовать на интернет ресурсе 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Председатель                                                           _________________________         Серкбаев М.И.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lang w:val="kk-KZ"/>
        </w:rPr>
        <w:t>Члены комиссии</w:t>
      </w:r>
      <w:r>
        <w:rPr>
          <w:b/>
        </w:rPr>
        <w:t xml:space="preserve">                                                     _________________________         С</w:t>
      </w:r>
      <w:r>
        <w:rPr>
          <w:b/>
          <w:lang w:val="kk-KZ"/>
        </w:rPr>
        <w:t xml:space="preserve">ұңғатова </w:t>
      </w:r>
      <w:r>
        <w:rPr>
          <w:b/>
        </w:rPr>
        <w:t>Ш</w:t>
      </w:r>
      <w:r>
        <w:rPr>
          <w:b/>
          <w:lang w:val="kk-KZ"/>
        </w:rPr>
        <w:t>.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 xml:space="preserve">_________________________         </w:t>
      </w:r>
      <w:r>
        <w:rPr>
          <w:b/>
          <w:lang w:val="kk-KZ"/>
        </w:rPr>
        <w:t xml:space="preserve">Жапалова У.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  <w:r>
        <w:rPr>
          <w:b/>
          <w:lang w:val="kk-KZ"/>
        </w:rPr>
        <w:t xml:space="preserve">   </w:t>
      </w:r>
      <w:r>
        <w:rPr>
          <w:b/>
        </w:rPr>
        <w:t xml:space="preserve">  </w:t>
      </w:r>
      <w:r>
        <w:rPr>
          <w:b/>
          <w:lang w:val="kk-KZ"/>
        </w:rPr>
        <w:t xml:space="preserve">  </w:t>
      </w:r>
      <w:r>
        <w:rPr>
          <w:b/>
        </w:rPr>
        <w:t xml:space="preserve">_________________________         </w:t>
      </w:r>
      <w:r>
        <w:rPr>
          <w:b/>
          <w:lang w:val="kk-KZ"/>
        </w:rPr>
        <w:t>Бегетарова Д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</w:t>
      </w:r>
      <w:r>
        <w:rPr>
          <w:b/>
          <w:lang w:val="kk-KZ"/>
        </w:rPr>
        <w:t xml:space="preserve">_________________________         Сулейменова А.М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09" w:right="-365" w:hanging="0"/>
        <w:jc w:val="both"/>
        <w:rPr/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Секретарь                                                                 _________________________         Сұңғатова А.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Extendedtextfull">
    <w:name w:val="extendedtext-f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4:00Z</dcterms:created>
  <dc:creator>Алия</dc:creator>
  <dc:description/>
  <cp:keywords/>
  <dc:language>en-US</dc:language>
  <cp:lastModifiedBy>пк</cp:lastModifiedBy>
  <cp:lastPrinted>2021-09-14T15:53:00Z</cp:lastPrinted>
  <dcterms:modified xsi:type="dcterms:W3CDTF">2023-11-01T04:30:00Z</dcterms:modified>
  <cp:revision>261</cp:revision>
  <dc:subject/>
  <dc:title>Директору</dc:title>
</cp:coreProperties>
</file>